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4"/>
          <w:lang w:val="en-US" w:eastAsia="en-US"/>
        </w:rPr>
      </w:pPr>
      <w:r>
        <w:rPr>
          <w:color w:val="993366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88315</wp:posOffset>
            </wp:positionV>
            <wp:extent cx="565785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5514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3366"/>
          <w:sz w:val="36"/>
        </w:rPr>
      </w:pPr>
      <w:r>
        <w:rPr>
          <w:color w:val="993366"/>
          <w:sz w:val="36"/>
        </w:rPr>
        <w:t>Forum Urbes Medii Aevi VIII</w:t>
      </w:r>
    </w:p>
    <w:p>
      <w:pPr>
        <w:pStyle w:val="Normal"/>
        <w:jc w:val="center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ird am 17-19. Juni 2009 in Znaim abgehalten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"/>
        </w:rPr>
      </w:pPr>
      <w:r>
        <w:rPr>
          <w:rFonts w:eastAsia="Arial" w:cs="Arial" w:ascii="Arial" w:hAnsi="Arial"/>
          <w:i/>
          <w:iCs/>
          <w:sz w:val="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nojmo – Konferenzsaals von Beseda, Masarykovo náměstí 22 (Masarykplatz 22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080" w:right="949" w:hanging="10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  <w:lang w:val="fr-FR"/>
        </w:rPr>
        <w:t>Thema der Konferenz</w:t>
      </w:r>
      <w:r>
        <w:rPr>
          <w:rFonts w:cs="Arial" w:ascii="Arial" w:hAnsi="Arial"/>
          <w:sz w:val="26"/>
          <w:lang w:val="fr-FR"/>
        </w:rPr>
        <w:t>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vbloku"/>
        <w:ind w:left="1080" w:right="-131" w:hanging="720"/>
        <w:jc w:val="center"/>
        <w:rPr/>
      </w:pPr>
      <w:r>
        <w:rPr>
          <w:rFonts w:eastAsia="Arial"/>
          <w:color w:val="FF00FF"/>
          <w:sz w:val="26"/>
        </w:rPr>
        <w:t xml:space="preserve"> </w:t>
      </w:r>
      <w:r>
        <w:rPr>
          <w:color w:val="993366"/>
          <w:sz w:val="26"/>
        </w:rPr>
        <w:t>„</w:t>
      </w:r>
      <w:r>
        <w:rPr>
          <w:color w:val="993366"/>
          <w:sz w:val="26"/>
        </w:rPr>
        <w:t>Pfarrkirchen, Spitale und Friedhöfe in der Struktur der hochmittelalterlichen Stadt und frühmittelalterlicher Agglomerationen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ind w:left="1800" w:hanging="3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de-DE"/>
        </w:rPr>
        <w:t>Teilpropositionen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 der Einzelreferate max. 20 Minu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jedem Referatenblock ist ein Zeitraum für Diskussion vorbehal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alle Referenten besteht die Möglichkeit der Präsentation auf Stellwänden im Vorsa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Verfügung stehen: Dataprojekter, Diaprojektor, Meotar (auf rechtzeitiges Verlangen auch weitere technische Ausstattu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ferenzsprachen: Deutsch, Englisch, Tschechisch, Slowakisch. Referate werden simultan gedolmetsc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ndestens ein Gesellschaftsabend (wird noch präzisiert werd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den Spätnachmittag eine Exkursion (wird noch präzisiert werd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itrag ist bis zum 31. März 2009 anzumel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Informationen werden durchlaufend auf unserer Webseite aktualisiert werden (</w:t>
      </w:r>
      <w:hyperlink r:id="rId3">
        <w:r>
          <w:rPr>
            <w:rStyle w:val="InternetLink"/>
            <w:rFonts w:cs="Arial" w:ascii="Arial" w:hAnsi="Arial"/>
          </w:rPr>
          <w:t>www.archaiabrno.org/home_cs/?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Bis zum 10. April 2009 erhalten die angemeldeten Teilnehmer genauere Propositionen einschließlich des aktuellen Programms</w:t>
      </w:r>
    </w:p>
    <w:p>
      <w:pPr>
        <w:pStyle w:val="TextBodyIndent"/>
        <w:ind w:left="360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  <w:u w:val="single"/>
        </w:rPr>
        <w:t>Kontaktadresse: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itka Šibíčková</w:t>
        <w:br/>
        <w:t xml:space="preserve">ARCHAIA Brno o.p.s 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</w:rPr>
        <w:t xml:space="preserve">Česká 6, 602 00 BRNO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jsibickova@archaiabrno.cz</w:t>
        </w:r>
      </w:hyperlink>
      <w:r>
        <w:rPr>
          <w:rFonts w:cs="Arial" w:ascii="Arial" w:hAnsi="Arial"/>
          <w:b w:val="false"/>
          <w:bCs/>
          <w:sz w:val="22"/>
        </w:rPr>
        <w:br/>
        <w:t>Handy:. +420 777 239 331</w:t>
        <w:br/>
        <w:t>Tel: +420 545 214 069</w:t>
      </w:r>
    </w:p>
    <w:sectPr>
      <w:type w:val="nextPage"/>
      <w:pgSz w:w="11906" w:h="16838"/>
      <w:pgMar w:left="1620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cs/?" TargetMode="External"/><Relationship Id="rId4" Type="http://schemas.openxmlformats.org/officeDocument/2006/relationships/hyperlink" Target="mailto:jsibickova@archaia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2:00Z</dcterms:created>
  <dc:creator>David Merta</dc:creator>
  <dc:description/>
  <dc:language>en-US</dc:language>
  <cp:lastModifiedBy>Jitka</cp:lastModifiedBy>
  <cp:lastPrinted>2007-11-26T13:52:00Z</cp:lastPrinted>
  <dcterms:modified xsi:type="dcterms:W3CDTF">2009-01-30T11:21:00Z</dcterms:modified>
  <cp:revision>7</cp:revision>
  <dc:subject/>
  <dc:title>Forum Urbes Medii Aevi 2008</dc:title>
</cp:coreProperties>
</file>