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  <w:t>Přihláška příspěvku na konferenci</w:t>
      </w:r>
    </w:p>
    <w:p>
      <w:pPr>
        <w:pStyle w:val="Normal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Dauphin" w:hAnsi="Dauphin" w:cs="Dauphin"/>
          <w:shadow/>
          <w:color w:val="800000"/>
          <w:sz w:val="52"/>
        </w:rPr>
      </w:pPr>
      <w:r>
        <w:rPr>
          <w:rFonts w:cs="Dauphin" w:ascii="Dauphin" w:hAnsi="Dauphin"/>
          <w:shadow/>
          <w:color w:val="800000"/>
          <w:sz w:val="52"/>
        </w:rPr>
        <w:t xml:space="preserve">FORUM URBES MEDII AEVI VI </w:t>
        <w:br/>
        <w:t xml:space="preserve"> (14. – 17.5.2007)</w:t>
      </w:r>
    </w:p>
    <w:p>
      <w:pPr>
        <w:pStyle w:val="Normal"/>
        <w:rPr>
          <w:rFonts w:ascii="Dauphin" w:hAnsi="Dauphin" w:cs="Dauphin"/>
          <w:shadow/>
          <w:color w:val="800000"/>
          <w:sz w:val="12"/>
        </w:rPr>
      </w:pPr>
      <w:r>
        <w:rPr>
          <w:rFonts w:cs="Dauphin" w:ascii="Dauphin" w:hAnsi="Dauphin"/>
          <w:shadow/>
          <w:color w:val="800000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odsazen3"/>
        <w:ind w:left="0" w:hanging="0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konference věnovaná klášterům ve středověkých městech střední Evropy“</w:t>
      </w:r>
    </w:p>
    <w:p>
      <w:pPr>
        <w:pStyle w:val="Zkladntextodsazen2"/>
        <w:ind w:left="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Zkladntextodsazen2"/>
        <w:ind w:left="0" w:hanging="0"/>
        <w:rPr/>
      </w:pPr>
      <w:r>
        <w:rPr/>
        <w:t>Jméno, příjmení, titul:  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Organizace:   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Kontaktní adresa, PSČ:  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Telefon:  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E-mail:  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5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řeji si zajistit ubytová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i/>
          <w:iCs/>
          <w:sz w:val="24"/>
        </w:rPr>
        <w:t>Ubytování (+snídaně) v hotelu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ena za dvoulůžkový pokoj (hotel)    990,- 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dnolůžkový pokoj (VŠ koleje – hotelová kapacita)    590,- 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ena za dvoulůžkový pokoj (VŠ koleje – hotelová kapacita)    980,- 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/14.5.   </w:t>
        <w:tab/>
        <w:t xml:space="preserve">14/15.5.  </w:t>
        <w:tab/>
        <w:t>15/16.5.</w:t>
        <w:tab/>
        <w:t xml:space="preserve">16/17.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Ubytování (+ snídaně) na VŠ kolejí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voulůžkový pokoj </w:t>
        <w:tab/>
        <w:t xml:space="preserve">            520,- Kč (Tauferovy kolej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rojlůžkový pokoj</w:t>
        <w:tab/>
        <w:t xml:space="preserve"> </w:t>
        <w:tab/>
        <w:tab/>
        <w:t xml:space="preserve"> 780,- Kč (Tauferovy koleje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13/14.5.   </w:t>
        <w:tab/>
        <w:t xml:space="preserve">14/15.5.  </w:t>
        <w:tab/>
        <w:t>15/16.5.</w:t>
        <w:tab/>
        <w:t xml:space="preserve">16/17.5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síme o informaci, zda můžete být ubytováni se svými  kolegy a nebo preferujete samostatné ubytování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nečný termín pro rezervaci ubytování je 10. 4. 2007 !</w:t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/>
      </w:pPr>
      <w:r>
        <w:rPr/>
        <w:t>Na konferenci přihlašuji příspěvek (česky, anglicky):   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  <w:t xml:space="preserve">Povinná anotace určená ke zveřejnění na internetu (rozsah cca 10 až 15 řádků)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Kontaktní adresa: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itka Šibíčková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a: Archaia Brno o.p.s., Česká 6, 602 00 BRNO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+420 545 214 069; +420 777 239 33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>
          <w:rFonts w:cs="Arial Narrow" w:ascii="Arial Narrow" w:hAnsi="Arial Narrow"/>
          <w:sz w:val="24"/>
        </w:rPr>
        <w:t xml:space="preserve">E-mail: </w:t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jsibickova@archaiabrno.cz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archaiabrno@volny.cz</w:t>
        </w:r>
      </w:hyperlink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http://www.archaiabrno.org</w:t>
        </w:r>
      </w:hyperlink>
      <w:r>
        <w:rPr>
          <w:rFonts w:cs="Arial Narrow" w:ascii="Arial Narrow" w:hAnsi="Arial Narrow"/>
          <w:sz w:val="24"/>
        </w:rPr>
        <w:t xml:space="preserve">                   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bickova@archaiabrno.cz" TargetMode="External"/><Relationship Id="rId3" Type="http://schemas.openxmlformats.org/officeDocument/2006/relationships/hyperlink" Target="mailto:brno@archaia.cz" TargetMode="External"/><Relationship Id="rId4" Type="http://schemas.openxmlformats.org/officeDocument/2006/relationships/hyperlink" Target="http://www.archaiabr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02:00Z</dcterms:created>
  <dc:creator>David Merta</dc:creator>
  <dc:description/>
  <dc:language>en-US</dc:language>
  <cp:lastModifiedBy>Marek</cp:lastModifiedBy>
  <cp:lastPrinted>2007-01-31T11:32:00Z</cp:lastPrinted>
  <dcterms:modified xsi:type="dcterms:W3CDTF">2007-02-02T09:46:00Z</dcterms:modified>
  <cp:revision>34</cp:revision>
  <dc:subject/>
  <dc:title>FORUM URBES MEDII AEVI</dc:title>
</cp:coreProperties>
</file>